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апреля 2016 г.                                                                                             № 0187300005816000067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орозова Н.А. - советник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присутствовали 6 членов комиссии из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ь заказчика: Глухова Марина Евгени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Наименование конкурса: открытый конкурс </w:t>
      </w:r>
      <w:r>
        <w:rPr>
          <w:rFonts w:cs="Times New Roman" w:ascii="Times New Roman" w:hAnsi="Times New Roman"/>
          <w:sz w:val="24"/>
          <w:szCs w:val="24"/>
        </w:rPr>
        <w:t>на право заключения муниципального контракта на выполнение работ по строительству объекта «Транспортная развязка в двух уровнях в городе Югорск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http://zakupki.gov.ru) </w:t>
        </w:r>
      </w:hyperlink>
      <w:r>
        <w:rPr>
          <w:rFonts w:cs="Times New Roman" w:ascii="Times New Roman" w:hAnsi="Times New Roman"/>
          <w:bCs/>
          <w:sz w:val="24"/>
          <w:szCs w:val="24"/>
        </w:rPr>
        <w:t>0187300005816000067, дата публикации 11.03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азчик конкурса: Департамент жилищно-коммунального и строительного комплекса администрации города Югорска. Почтовый адрес: 628260, г. Югорск, ул. Механизаторов, д. 22, Ханты-Мансийский  автономный округ-Югра, Тюме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скрытие конвертов с заявками на участие в конкурсе проводилось 05 апреля 2016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5. До процедуры вскрытия конвертов с заявками на участие в конкурсе были поданы конкурсные  заявки, которые  были зарегистрированы  в Журнале регистрации заявок на участие в конкурсе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 «Ремдорстрой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240, Ханты-Мансийский автономный округ-Югра, Советский район, г.Советский, улица Железнодорожная, д.7 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ами на участие в конкурсе озвучена информация об участниках закупки, о наличии в заявках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была занесена таблицу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проведет рассмотрение и оценку заявок на участие в конкурсе, в сроки, указанные в извещении о проведении настоящего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вязи с тем, что на участие в конкурсе была подана только одна заявка на участие в конкурсе, данный конкурс признан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Н.А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В.А. Клим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Ж.В. 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Н.Б. Зах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____________________ М.Е.Глух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ь Захарова Н.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 с заявками на участие в открытом конкурсе и открытия доступ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05 апреля 2016г. № 0187300005816000067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ткрытый конкурс</w:t>
      </w:r>
    </w:p>
    <w:p>
      <w:pPr>
        <w:pStyle w:val="TextBodyIndent"/>
        <w:spacing w:before="0" w:after="0"/>
        <w:ind w:left="0" w:hanging="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на право заключения муниципального контракта на выполнение работ по строительству объекта «Транспортная развязка в двух уровнях в городе Югорске»</w:t>
      </w:r>
    </w:p>
    <w:p>
      <w:pPr>
        <w:pStyle w:val="TextBodyIndent"/>
        <w:spacing w:before="0" w:after="0"/>
        <w:ind w:left="0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8"/>
      </w:tblGrid>
      <w:tr>
        <w:trPr>
          <w:trHeight w:val="214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966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5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274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59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26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учредительных документов участника закупки (для юридических лиц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50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26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указанным товару, работе или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50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соответствие участника открытого конкурса и (или) предлагаемых им товара, работы или услуги условиям, запретам и ограничениям в случае, если такие условия, запреты и ограничения установлены заказчиком в конкурсной документации в соответствии со статьей 14 Закона о контрактной систе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24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1066 страницах</w:t>
            </w:r>
          </w:p>
        </w:tc>
      </w:tr>
      <w:tr>
        <w:trPr>
          <w:trHeight w:val="331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Цена контра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 290 000</w:t>
            </w:r>
          </w:p>
        </w:tc>
      </w:tr>
      <w:tr>
        <w:trPr>
          <w:trHeight w:val="53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беспеченность участника закупки трудовыми ресурсами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показателя рассматривается количество руководителей и ключевых специалистов участника конкурса с квалификацией и опытом работы (не менее 5 лет) в области дорожного строительства, имеющих высшее образ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руководителей и специалистов – 26 человек</w:t>
            </w:r>
          </w:p>
        </w:tc>
      </w:tr>
      <w:tr>
        <w:trPr>
          <w:trHeight w:val="53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беспеченность участника закупки материально-техническими ресурсами в части наличия у участника закупки собственных или арендованных производственных мощностей, технического оборудования, необходимых для выполнения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сфальтобетонный завод – 1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аборатория -1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скаватор – 5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грузчик- 1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втокран – 1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втомобиль-самосвал – 8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сфальтоукладчик – 2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ток – 8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втобетоносмаситель – 1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втогрейдер – 2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ульдозер – 2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шина дорожная комбинированная -1 ед.</w:t>
            </w:r>
          </w:p>
        </w:tc>
      </w:tr>
      <w:tr>
        <w:trPr>
          <w:trHeight w:val="53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пыт участника по успешному выполнению работ сопоставимого характера и объе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показателя рассматривается наибольший положительный опыт выполнения аналогичных предмету конкурса работ (ОКПД2 42.11)  по информации о количестве исполненных контрактов (договоров) с приложением документов, подтверждающих исполнение (справки о стоимости выполненных работ и затрат формы КС-3) за последние 5 (пять) лет с даты объявления данного конкур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нтрактов (договоров) – 3 шт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КС-3 – 7 ш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6:00Z</dcterms:created>
  <dc:creator>Боярищева Татьяна Федоровна</dc:creator>
  <dc:description/>
  <cp:keywords/>
  <dc:language>en-US</dc:language>
  <cp:lastModifiedBy>Захарова Наталья Борисовна</cp:lastModifiedBy>
  <cp:lastPrinted>2016-04-05T13:56:00Z</cp:lastPrinted>
  <dcterms:modified xsi:type="dcterms:W3CDTF">2016-04-05T08:57:00Z</dcterms:modified>
  <cp:revision>18</cp:revision>
  <dc:subject/>
  <dc:title/>
</cp:coreProperties>
</file>